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>
          <w:bCs/>
          <w:i/>
          <w:i/>
          <w:iCs/>
          <w:color w:val="999999"/>
          <w:sz w:val="32"/>
          <w:szCs w:val="32"/>
          <w:lang w:val="en-US" w:eastAsia="en-US"/>
        </w:rPr>
      </w:pPr>
      <w:r>
        <w:rPr>
          <w:bCs/>
          <w:i/>
          <w:iCs/>
          <w:color w:val="9999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00300" cy="1295400"/>
            <wp:effectExtent l="0" t="0" r="0" b="0"/>
            <wp:wrapTight wrapText="bothSides">
              <wp:wrapPolygon edited="0">
                <wp:start x="-169" y="0"/>
                <wp:lineTo x="-169" y="21276"/>
                <wp:lineTo x="21599" y="21276"/>
                <wp:lineTo x="21599" y="0"/>
                <wp:lineTo x="-169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400300" cy="56388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5" t="-1695" r="-485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 xml:space="preserve">                                             </w:t>
      </w:r>
    </w:p>
    <w:p>
      <w:pPr>
        <w:pStyle w:val="Normal"/>
        <w:pBdr>
          <w:bottom w:val="single" w:sz="12" w:space="3" w:color="000000"/>
        </w:pBdr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pBdr>
          <w:bottom w:val="single" w:sz="12" w:space="3" w:color="000000"/>
        </w:pBdr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ragraph">
                  <wp:posOffset>72390</wp:posOffset>
                </wp:positionV>
                <wp:extent cx="6286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5.7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val="hr-HR"/>
        </w:rPr>
      </w:pPr>
      <w:r>
        <w:rPr>
          <w:rFonts w:cs="Times New Roman" w:ascii="Times New Roman" w:hAnsi="Times New Roman"/>
          <w:b/>
          <w:sz w:val="36"/>
          <w:lang w:val="hr-HR"/>
        </w:rPr>
        <w:t>PL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lang w:val="hr-HR"/>
        </w:rPr>
        <w:t xml:space="preserve"> </w:t>
      </w:r>
      <w:r>
        <w:rPr>
          <w:rFonts w:cs="Times New Roman" w:ascii="Times New Roman" w:hAnsi="Times New Roman"/>
          <w:b/>
          <w:sz w:val="36"/>
          <w:lang w:val="hr-HR"/>
        </w:rPr>
        <w:t>KORIŠTENJA I UPRAVLJANJA KONCESIJSKOG PODRUČJA BANJ OD 30.06.2018. – 30.06.2021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val="hr-HR"/>
        </w:rPr>
      </w:pPr>
      <w:r>
        <w:rPr>
          <w:rFonts w:cs="Times New Roman" w:ascii="Times New Roman" w:hAnsi="Times New Roman"/>
          <w:b/>
          <w:sz w:val="36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SADRŽ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sz w:val="22"/>
          <w:lang w:val="hr-HR"/>
        </w:rPr>
        <w:t>Opći podaci o dioničkom društvu – korisniku koncesije na pomorskom dobru</w:t>
      </w:r>
    </w:p>
    <w:p>
      <w:pPr>
        <w:pStyle w:val="Heading1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Način korištenja pomorskog dobra </w:t>
      </w:r>
    </w:p>
    <w:p>
      <w:pPr>
        <w:pStyle w:val="Heading1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rocjena o programu zapošljavanja</w:t>
      </w:r>
    </w:p>
    <w:p>
      <w:pPr>
        <w:pStyle w:val="Heading1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svrt o utjecaju na okoliš</w:t>
      </w:r>
    </w:p>
    <w:p>
      <w:pPr>
        <w:pStyle w:val="Heading1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čekivani rezultati od djelatnosti na pomorskom dobru</w:t>
      </w:r>
    </w:p>
    <w:p>
      <w:pPr>
        <w:pStyle w:val="Heading1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Zaključak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  <w:lang w:val="hr-HR"/>
        </w:rPr>
        <w:t>Opći podaci o dioničkom društvu – korisniku koncesije na pomorskom dobru</w:t>
      </w:r>
    </w:p>
    <w:p>
      <w:pPr>
        <w:pStyle w:val="TextBody"/>
        <w:spacing w:before="180" w:after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TextBody"/>
        <w:spacing w:before="180" w:after="0"/>
        <w:ind w:firstLine="360"/>
        <w:jc w:val="both"/>
        <w:rPr/>
      </w:pPr>
      <w:r>
        <w:rPr/>
        <w:t>Odlukom o pretvorbi poduzeća u dioničko društvo broj: 2194/92 od. 5. lipnja 1992. i Rješenja Hrvatskog fonda za privatizaciju broj: 01-01/ 92-06/221 od 19. Srpnja 1993., društveno poduzeće SVPETRVS HOTELI s p.o. pretvoreno je u dioničko društvo.</w:t>
      </w:r>
    </w:p>
    <w:p>
      <w:pPr>
        <w:pStyle w:val="TextBody"/>
        <w:spacing w:before="180" w:after="0"/>
        <w:ind w:firstLine="360"/>
        <w:jc w:val="both"/>
        <w:rPr/>
      </w:pPr>
      <w:r>
        <w:rPr/>
        <w:t>Upis u registar Trgovačkog suda izvršen je 13. lipnja 1994. pod br,  4043/94. Rješenjem Državnog zavoda za statistiku Društvo je razvrstano u grupu djelatnosti: Hoteli i moteli, s restoranom, Šifra 55110. Matični broj je 3054560; OIB: 17106860816.</w:t>
      </w:r>
    </w:p>
    <w:p>
      <w:pPr>
        <w:pStyle w:val="TextBody"/>
        <w:spacing w:before="180" w:after="0"/>
        <w:ind w:firstLine="360"/>
        <w:jc w:val="both"/>
        <w:rPr/>
      </w:pPr>
      <w:r>
        <w:rPr/>
        <w:t>Društvo je 13. lipnja 1994. upisano u sudski registar, s vrijednošću temeljnog kapitala Društva u iznosu od 30.710.000,00 DEM, odnosno 307.100 dionica.</w:t>
      </w:r>
    </w:p>
    <w:p>
      <w:pPr>
        <w:pStyle w:val="TextBody"/>
        <w:spacing w:before="180" w:after="0"/>
        <w:ind w:firstLine="360"/>
        <w:jc w:val="both"/>
        <w:rPr/>
      </w:pPr>
      <w:r>
        <w:rPr/>
        <w:t>Sada temeljni kapital Društva iznosi: 63.166.000,00 Kn i podIjeljen je na ukupno 574.223 redovnih dionica na ime i 57.437 povlaštenih dionica na ime.</w:t>
      </w:r>
    </w:p>
    <w:p>
      <w:pPr>
        <w:pStyle w:val="TextBody"/>
        <w:spacing w:before="180" w:after="0"/>
        <w:jc w:val="both"/>
        <w:rPr>
          <w:b/>
          <w:b/>
        </w:rPr>
      </w:pPr>
      <w:r>
        <w:rPr>
          <w:b/>
        </w:rPr>
        <w:t>Djelatnosti društva s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izvodnja kruha, peciva, kolača, svj. tjestenine</w:t>
      </w:r>
    </w:p>
    <w:p>
      <w:pPr>
        <w:pStyle w:val="Compact"/>
        <w:numPr>
          <w:ilvl w:val="0"/>
          <w:numId w:val="2"/>
        </w:numPr>
        <w:spacing w:before="36" w:after="0"/>
        <w:jc w:val="both"/>
        <w:rPr/>
      </w:pPr>
      <w:r>
        <w:rPr/>
        <w:t>trgovina na veliko hranom, pićima, duhanskim proizvod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govina na veliko parfemima i kozmetikom</w:t>
      </w:r>
    </w:p>
    <w:p>
      <w:pPr>
        <w:pStyle w:val="Compact"/>
        <w:numPr>
          <w:ilvl w:val="0"/>
          <w:numId w:val="2"/>
        </w:numPr>
        <w:spacing w:before="36" w:after="0"/>
        <w:jc w:val="both"/>
        <w:rPr/>
      </w:pPr>
      <w:r>
        <w:rPr/>
        <w:t>trgovina na malo u nespecijaliziranim prodavaonic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gostiteljstvo</w:t>
      </w:r>
    </w:p>
    <w:p>
      <w:pPr>
        <w:pStyle w:val="Compact"/>
        <w:numPr>
          <w:ilvl w:val="0"/>
          <w:numId w:val="2"/>
        </w:numPr>
        <w:spacing w:before="36" w:after="0"/>
        <w:jc w:val="both"/>
        <w:rPr/>
      </w:pPr>
      <w:r>
        <w:rPr/>
        <w:t>iznajmljivanje predmeta za osobnu upotrebu i kućanst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jenjačn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ristička djelatnost</w:t>
      </w:r>
    </w:p>
    <w:p>
      <w:pPr>
        <w:pStyle w:val="Compact"/>
        <w:numPr>
          <w:ilvl w:val="0"/>
          <w:numId w:val="2"/>
        </w:numPr>
        <w:spacing w:before="36" w:after="0"/>
        <w:jc w:val="both"/>
        <w:rPr/>
      </w:pPr>
      <w:r>
        <w:rPr/>
        <w:t>uzgoj voća, oraha, maslina, usjeva za pripremanje začina i napitaka</w:t>
      </w:r>
    </w:p>
    <w:p>
      <w:pPr>
        <w:pStyle w:val="Compact"/>
        <w:numPr>
          <w:ilvl w:val="0"/>
          <w:numId w:val="2"/>
        </w:numPr>
        <w:spacing w:before="36" w:after="0"/>
        <w:jc w:val="both"/>
        <w:rPr/>
      </w:pPr>
      <w:r>
        <w:rPr/>
        <w:t>prijevoz robe i putnika u domaćem cestovnom prometu</w:t>
      </w:r>
    </w:p>
    <w:p>
      <w:pPr>
        <w:pStyle w:val="Compact"/>
        <w:numPr>
          <w:ilvl w:val="0"/>
          <w:numId w:val="2"/>
        </w:numPr>
        <w:spacing w:before="36" w:after="0"/>
        <w:jc w:val="both"/>
        <w:rPr/>
      </w:pPr>
      <w:r>
        <w:rPr/>
        <w:t>prijevoz morem i priobalj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najmljivanje automobila, skutera i bicik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ojektiranje građenje, uporaba i uklanjanje građevi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or nad građenj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tručni poslovi prostornog uređen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lovanje nekretnin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vjetovanje u vezi s poslovanjem i upravljanj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spitivanje tržišta i ispitivanje javnog mnijen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idžba (reklama i propagand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najmljivanje plovnih prijevoznih sredsta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ravljanje i održavanje zgrad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portska priprem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portska rekreaci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portska poduka</w:t>
      </w:r>
    </w:p>
    <w:p>
      <w:pPr>
        <w:pStyle w:val="Compact"/>
        <w:numPr>
          <w:ilvl w:val="0"/>
          <w:numId w:val="4"/>
        </w:numPr>
        <w:spacing w:before="36" w:after="0"/>
        <w:jc w:val="both"/>
        <w:rPr/>
      </w:pPr>
      <w:r>
        <w:rPr/>
        <w:t>pranje i kemijsko čišćenje tekstila i krznenih proizvod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izerski saloni i saloni za uljepšavan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jelatnost za njegu tijela i održavanje tijela</w:t>
      </w:r>
    </w:p>
    <w:p>
      <w:pPr>
        <w:pStyle w:val="Normal"/>
        <w:spacing w:lineRule="auto" w:line="240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Paragraph"/>
        <w:spacing w:before="180" w:after="0"/>
        <w:jc w:val="both"/>
        <w:rPr/>
      </w:pPr>
      <w:r>
        <w:rPr/>
        <w:t xml:space="preserve">Svpetrvs hoteli d.d. sastoje se od: </w:t>
      </w:r>
    </w:p>
    <w:p>
      <w:pPr>
        <w:pStyle w:val="FirstParagraph"/>
        <w:numPr>
          <w:ilvl w:val="0"/>
          <w:numId w:val="8"/>
        </w:numPr>
        <w:spacing w:before="180" w:after="0"/>
        <w:ind w:left="284" w:hanging="142"/>
        <w:jc w:val="both"/>
        <w:rPr/>
      </w:pPr>
      <w:r>
        <w:rPr/>
        <w:t>Hotela Kaktu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terman Holiday Club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uristički depadans Salvij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uristički depadans Agav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uristički depadans Meridie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uristički depadans Olea</w:t>
      </w:r>
    </w:p>
    <w:p>
      <w:pPr>
        <w:pStyle w:val="Compact"/>
        <w:numPr>
          <w:ilvl w:val="0"/>
          <w:numId w:val="8"/>
        </w:numPr>
        <w:spacing w:before="36" w:after="0"/>
        <w:ind w:left="284" w:hanging="142"/>
        <w:jc w:val="both"/>
        <w:rPr/>
      </w:pPr>
      <w:r>
        <w:rPr/>
        <w:t>Turistički apartmani Vila Marij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tel Adri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viljoni Adria 1,2,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ngalows</w:t>
      </w:r>
    </w:p>
    <w:p>
      <w:pPr>
        <w:pStyle w:val="FirstParagraph"/>
        <w:spacing w:before="180" w:after="0"/>
        <w:jc w:val="both"/>
        <w:rPr/>
      </w:pPr>
      <w:r>
        <w:rPr/>
        <w:t>Udaljenost nijednog od navedenih objekata nije veća od 200 metara od mora.</w:t>
      </w:r>
    </w:p>
    <w:p>
      <w:pPr>
        <w:pStyle w:val="TextBody"/>
        <w:jc w:val="both"/>
        <w:rPr/>
      </w:pPr>
      <w:r>
        <w:rPr/>
        <w:t>Svpetrvs hoteli d.d.pravni su sljedbenik Svpetrvs hotela s p.o., odnosno HRO Jadran Supetar, koji od osnutka čiste pomorsko dobro od odmarališta Velaris do 1. mosta. Posebno od 2000.g. ulagana su znatna sredstva na uređenju plaža, šetnica i pošumljenog dijela u svrhu obavijanja turističke djelatnosti.</w:t>
      </w:r>
    </w:p>
    <w:p>
      <w:pPr>
        <w:pStyle w:val="TextBody"/>
        <w:jc w:val="both"/>
        <w:rPr/>
      </w:pPr>
      <w:r>
        <w:rPr/>
        <w:t xml:space="preserve">Pravni prednik Svpetrvs hotela od 1977., počevši s izgradnjom hotela Kaktus pa nastavno i drugih objekata, u cijelosti je izgradio i oformio dio plaže između odmarališta Velaris i  1. mosta, izgradio 3 mosta između odmarališta i objekta Punta, te šetnicu uz plažu. </w:t>
      </w:r>
    </w:p>
    <w:p>
      <w:pPr>
        <w:pStyle w:val="TextBody"/>
        <w:jc w:val="both"/>
        <w:rPr/>
      </w:pPr>
      <w:r>
        <w:rPr/>
        <w:t>Izgradio je i ostale plažne šetnice, popratne putove i staze, nasipavao je šljunak za plažu, uredio mjesta za sunčanje i tuširanje.</w:t>
      </w:r>
    </w:p>
    <w:p>
      <w:pPr>
        <w:pStyle w:val="TextBody"/>
        <w:jc w:val="both"/>
        <w:rPr/>
      </w:pPr>
      <w:r>
        <w:rPr/>
        <w:t>Za sve navedene radove utrošena su velika financijska sredstva. Nisu se posebno specificirale sve vrijednosti određenih radova jer je cilj bio da Supetar i društvo imaju lijepe i uređene plaže na kojima će gosti imati zadovoljstvo boraviti.</w:t>
      </w:r>
    </w:p>
    <w:p>
      <w:pPr>
        <w:pStyle w:val="TextBody"/>
        <w:jc w:val="both"/>
        <w:rPr/>
      </w:pPr>
      <w:r>
        <w:rPr/>
        <w:t>Posebno se velika briga vodila o plažama, manirom dobrog domaćina, u periodu od kada mi upravljamo plažama temeljem koncesijskog odobren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Način korištenja pomorskog dobra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PETRVS hoteli d.d., temeljem Ugovora i Dodatka br. 1. Ugovora o koncesiji na pomorskom dobru u svrhu korištenja plaže na dijelu k.o. Supetar, predio Banj, kao koncesionar plaća godišnje koncesijsku naknadu u ukupnom iznosu od 83.000,00 kuna.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nuda na plaži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sz w:val="24"/>
          <w:szCs w:val="24"/>
          <w:lang w:val="hr-HR"/>
        </w:rPr>
        <w:t>Ležaljke - 290 komad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sz w:val="24"/>
          <w:szCs w:val="24"/>
          <w:lang w:val="hr-HR"/>
        </w:rPr>
        <w:t>Suncobrani - 40 komad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sz w:val="24"/>
          <w:szCs w:val="24"/>
          <w:lang w:val="hr-HR"/>
        </w:rPr>
        <w:t>Pedaline - 3 komad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sz w:val="24"/>
          <w:szCs w:val="24"/>
          <w:lang w:val="hr-HR"/>
        </w:rPr>
        <w:t>Ambulantna prodaja sladoleda - 1 komad</w:t>
      </w:r>
    </w:p>
    <w:p>
      <w:pPr>
        <w:pStyle w:val="Normal"/>
        <w:spacing w:before="0" w:after="0"/>
        <w:ind w:left="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vršina koju zauzimaju ležaljke na plaži za 174 ležaljki iznosi 870 m2 , sa prostorom za prolaz između njih, dok se ostatak od 118 ležaljki nalazi na jednom mjestu te će se izdavati po zahtjevu gosta. </w:t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bog nepostojanja potrebne infrastrukture (kanalizacijska i vodovodna mreža) za postavljanje i izgradnju potrebnih javnih toaleta (wc) i tuševa na samoj plaži, t.d. SVPETRVS hoteli d.d.  napravili su 1 muška i 1 ženski toalet,, sve na području zemljišta u vlasništvu t.d. SVPETRVS hotela d.d. a koji su udaljeni od plaže cca 50 metara. Istima se koriste svi korisnici plaže bez obzira dali su gosti hotela ili ne. Isti su na raspolaganju korisnicima plaže od 06:00 h ujutro do 24:00 h.</w:t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gradnja potrebnih tuševa na plaži predviđena je za sezonu 2020.g. jer je upravo tada planirano postavljenje potrebne vodovodne i kanalizacijske infrastrukture, odmah nakon završetka sezone 2019.</w:t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  <w:lang w:val="hr-HR"/>
        </w:rPr>
        <w:t>Veliki problem u sezoni 2018.g. i sezoni 2019.g. predstavlja zapošljavanje spasioca na plaži. Premda tvrtka SVPETRVS hotela d.d bila u intenzivnoj potrazi za zapošljavanjem istih, nažalost kao i mnoge druge tvrtke nismo uspjeli dobiti potrebno osoblje. Nadamo se da ćemo u narednom periodu imati više uspjeha.</w:t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š plan je bio a dalje jest zapošljavanje 3 spasioca kako bi pokrili radno vrijeme od 12 sati dnevno 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cjena o programu zapošljavanj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navedenom koncesijskom području radi 5-7 radnika i to za potrebe održavanja hortikulture, održavanja čistoće i reda na plaž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zimskom periodu na istim poslovima angažirana su 2 radnik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vojem tvrtke te povećanjem obima posla, kao i povećanjem broja gostiju svake godine povećavala se i potreba za zapošljavanjem dodatnih radnika, kako stalno zaposlenih tako i sezonskih radni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ranim povećanjem smještajnih kapaciteta (izgradnjom novog hotela kapaciteta 400 ležaja) predviđa se dodatno zapošljavanje radnika i to minimalno 15% kako stalno zaposlenih tako i sezonskih radnika. Samim time doći će i za potrebom povećanja radne snage na održavanju plaže.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vrt o utjecaju na okoliš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VPETRVS hoteli d.d. su nosioci nagrada za održavanje i čistoću mora i plaža, što se potkrepljuje činjenica da je od nadležnog tijela t.d. SVPETRVS hoteli d.d. dobili plavu i bijelu zastavu kao opće poznati pokazatelj i dokaz o čistoći urednosti mora i plaž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pominjemo da je ova plaža nositelj plave zastave o čistoći mora i plaža od dana 30.03.2012. izdanu od strane Udruge „Lijepa naša“, kao i nositelj bijele zastave od dana 03.07.2015.g. a koju izdaje „Svjetska udruga za očuvanje i zaštitu mora, rijeka i jezera“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cije čišćenja podmorja održavati će se ubuduće u suradnji sa sportskim društvom „Arbun“ iz Supetra i to početkom turističke sezone u mjesecu Svibnju te na završetku sezone u mjesecu Listopad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 nadležnim zavodom za javno zdravstvo biti će dogovoreno provjeravanje kakvoće mora (3 puta godišnje), a lokacije će biti određene u suradnji sa lokalnom samoupravo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razno raznih upita i traženja turističkih agencija o eventualnom povećanju sadržaja na plaži, t.d. SVPETRVS hoteli d.d. obaviti će konkretne razgovore s agencijama, sve kako bi u dogledno vrijeme mogli uskladiti njihove zahtjeve i prezentirati ih lokalnoj samoupravi SDŽ, i drugim nadležnim tijelima. Sve to kako bi t.d. SVPETRVS hoteli d.d. pri eventualnom nadopunjavanju sadržaja na plaži postupali sukladno relevantnim zakonima, pravilnicima i ugovoru o koncesiji.</w:t>
      </w:r>
    </w:p>
    <w:p>
      <w:pPr>
        <w:pStyle w:val="Normal"/>
        <w:rPr/>
      </w:pPr>
      <w:r>
        <w:rPr>
          <w:sz w:val="24"/>
          <w:szCs w:val="24"/>
          <w:lang w:val="hr-HR"/>
        </w:rPr>
        <w:t>Na predmetnom koncesijskom području postavili smo 1 kabinu za presvlačenje, 8 malih koševa za otpad, 3 kante zapremnine 100 l, apsorbirajuće krpe, kompletna protupožarna oprema. U svakom objektu u vlasništvu koncesionara postoji kompletan pribor za pružanje hitne medicinske pomoći te je u slučaju potrebe dostupno na licu mjesta u roku od 1 do 2 minuta. Postavljen je toranj za spasioce (1 kom)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anoi sa sadržajem na koncesijskom području su trenutno u izradi, a po dovršetku konačnog grafičkog plana iste će biti dovršene i postavljene na za to predviđene lokacije unutar predmetnog koncesijskog područja. </w:t>
      </w:r>
    </w:p>
    <w:p>
      <w:pPr>
        <w:pStyle w:val="Normal"/>
        <w:rPr/>
      </w:pPr>
      <w:r>
        <w:rPr>
          <w:sz w:val="24"/>
          <w:szCs w:val="24"/>
          <w:lang w:val="hr-HR"/>
        </w:rPr>
        <w:t>Korisnicima plaže koji se dolaze na istu biciklima, osigurana su i postavljena 2 stalka za odlaganje bicik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otrebe pristupa hitnih intervencijskih vozila, sa istočne strane osiguran je prolaz preko postojeće šetnice, dok je sa sjeverozapadne strane pristupni put omogućen od strane groblja.</w:t>
      </w:r>
    </w:p>
    <w:p>
      <w:pPr>
        <w:pStyle w:val="Heading1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čekivani rezultati od djelatnosti na pomorskom dobr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narednom periodu  prihode će biti teško povećati bez eventualnih povećanja sadržaja na samoj plaži kao i većeg zahvata na kvalitetnijem uređenju. Čak što više postoji problem na sjeveroistočnom dijelu koncesije gdje je šetnica odmah uz more odnosno na pomorskom dobru te će morati biti uklonjene ležaljke s tog dijela koncesije. Za tu odluku obaviti će se dodatne konzultacije sa SDŽ i lokalnom samoupravom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lan je urediti plažu hortikulturno (sadnjom palmi i tamarisa uz suglasnost nadležnih tijela), popločavanje lomljenom kamenom pločom (benkovac) te uređenje i rekonstrukcija starog dijela plaže banj takozvane „daske“ odnosno bivši drveni plato. Za navedeno je u izradi idejno rješenje, projekt i troškovnik od strane tvrtke „Kozina projekti“ d.o.o.,  koji će po završetku biti predstavljen SDŽ i lokalnoj samoupr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ko smo u vlasništvu građevinske dozvole za izgradnju novog hotela kapaciteta 400 soba, stotinjak metara od plaže, cilj nam je da cjelokupno hotelsko naselje pa tako i plaža dobiju reprezentativni izgled, a sve naravno uz suglasnost i suradnju svih nadležnih tijela.</w:t>
      </w:r>
    </w:p>
    <w:p>
      <w:pPr>
        <w:pStyle w:val="Heading1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ključak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pravljati koncesijom na pomorskom dobru u prvom redu velika je obveza kako u angažiranju financijskih sredstava tako i u odgovornosti prema povjerenu društvenom dobru. Pomorsko dobro na ovom predjelu jako je osjetljivo zbog vremenskih prilika pri tom misleći na vjetar, morske struje i valove. Održavanje plaže na ovom dijelu zna biti vrlo teško i problematično, naročito kada se dogode nagle vremenske neprilike i kada praktički sve ono što ste do tada napravili i uložili kroz nekoliko sati, pa i kraće, zna odnijeti mor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iziskuje uvijek nova ulaganja i napore ali SVPETRVS hoteli d.d. i njegovi ljudi svjesni su takve problematike, prihvaćaju te rizike i veliku odgovornost, a sve u cilju da naš gost i svi drugi posjetioci plaže uvijek bude zadovoljani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vjesni činjenice da taj gost ili posjetioci plaže ne može(gu) čekati da netko počisti ispred njega, mi ulažemo maksimalne napore da to tako i bude pa posebna grupa za to obučenih ljudi dnevno radi isključivo na tim zadaćama. </w:t>
      </w:r>
    </w:p>
    <w:p>
      <w:pPr>
        <w:pStyle w:val="Normal"/>
        <w:rPr/>
      </w:pPr>
      <w:r>
        <w:rPr>
          <w:sz w:val="24"/>
          <w:szCs w:val="24"/>
          <w:lang w:val="en-US"/>
        </w:rPr>
        <w:t>Kao korisnici koncesije u svrhu poboljšanja ponude i kvalitete čistoće mora i okoliš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obogaćujemo ukupnu turističku djelatnost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zapošljavamo značajan broj radnika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laganjima u pomorsko dobro motiviramo dolazak turista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pozitivno prezentiramo našu turističku destinaciju i ukupnu turističku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redu.</w:t>
      </w:r>
    </w:p>
    <w:p>
      <w:pPr>
        <w:pStyle w:val="Normal"/>
        <w:rPr/>
      </w:pPr>
      <w:r>
        <w:rPr>
          <w:sz w:val="24"/>
          <w:szCs w:val="24"/>
          <w:lang w:val="en-US"/>
        </w:rPr>
        <w:t>Upravljanje koncesijskim područjem bitno je za Društvo jer bez kvalitetnog uređenja i održavanja svih zelenih površina i plaža ne bi mogli doseći očekivani nivo usluga. Plaže kojima mi upravljamo koriste se i van sezone u svrhu šetanja, jogginga i sl. te nam je u interesu da i mještani uživaju u uredno održavanim plažam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morsko dobro je važan sastavni dio Svpetrvs hotela d.d. te održavanje istog shvaćamo veoma ozbiljno, jer time podižemo standard ne samo naše hotelske kuće već i cijelog grada Supetr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terman Resort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VPETRVS Hoteli, d.d. Put Vela Luke 4, 21 400 Supetar Brac Croat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.: + 385 (0)21 640-15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x: + 385 (0)21 640-190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9:00Z</dcterms:created>
  <dc:creator>Windows User</dc:creator>
  <dc:description/>
  <cp:keywords/>
  <dc:language>en-US</dc:language>
  <cp:lastModifiedBy>Svpetrvs</cp:lastModifiedBy>
  <cp:lastPrinted>2019-08-10T10:08:00Z</cp:lastPrinted>
  <dcterms:modified xsi:type="dcterms:W3CDTF">2019-11-05T13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